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w w:val="90"/>
          <w:sz w:val="32"/>
          <w:szCs w:val="32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</w:rPr>
        <w:t>东华理工大学论坛、讲坛、讲座、年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</w:rPr>
        <w:t>报告会、研讨会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审批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  <w:lang w:val="en-US" w:eastAsia="zh-CN"/>
        </w:rPr>
        <w:t>举办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单位：           联系人：        联系电话：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72"/>
        <w:gridCol w:w="1508"/>
        <w:gridCol w:w="2860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哲学社会科学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然科学类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范围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内部活动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全校性活动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省性活动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全国性活动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互联网活动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范    围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校内人员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校外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人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9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firstLine="280"/>
              <w:jc w:val="both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eastAsia="zh-CN"/>
              </w:rPr>
              <w:t>主讲人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firstLine="280"/>
              <w:jc w:val="both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简  介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主讲人姓名、性别、民族、职称职务、所在单位等）</w:t>
            </w:r>
          </w:p>
        </w:tc>
      </w:tr>
      <w:tr>
        <w:trPr>
          <w:trHeight w:val="185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属党组织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  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负责人签字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64" w:bottom="18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30"/>
      </w:tblGrid>
      <w:tr>
        <w:trPr>
          <w:trHeight w:val="23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学技术发展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   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76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党委保卫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76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国际合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与交流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   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（有国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境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外人员参加的活动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需经国际合作与交流处审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76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76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562" w:hanging="560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注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此“审批表”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A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纸双面打印。此“审批表”由举办单位、相关审核审批单位各留存一份，原件留存党委宣传部。</w:t>
      </w:r>
    </w:p>
    <w:sectPr>
      <w:footerReference w:type="default" r:id="rId3"/>
      <w:type w:val="nextPage"/>
      <w:pgSz w:w="11906" w:h="17338"/>
      <w:pgMar w:left="1587" w:right="1587" w:gutter="0" w:header="0" w:top="2098" w:footer="96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40:00Z</dcterms:created>
  <dc:creator>Administrator</dc:creator>
  <dc:description/>
  <dc:language>en-US</dc:language>
  <cp:lastModifiedBy>山山有雾灯</cp:lastModifiedBy>
  <cp:lastPrinted>2024-05-21T18:02:00Z</cp:lastPrinted>
  <dcterms:modified xsi:type="dcterms:W3CDTF">2025-06-30T06:4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976107A0744789EFE676CB634F7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ODVlNDFmODg3MDc3N2ExZWQ1NTc1OTIyOGQzYzAiLCJ1c2VySWQiOiIyNDE4MDY4NzYifQ==</vt:lpwstr>
  </property>
  <property fmtid="{D5CDD505-2E9C-101B-9397-08002B2CF9AE}" pid="5" name="commondata">
    <vt:lpwstr>commondata</vt:lpwstr>
  </property>
</Properties>
</file>